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60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1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27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1pt" to="710.95pt,4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914400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1pt" to="350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914400" cy="6858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1pt" to="422.9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26.95pt,12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48750" cy="5372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600" cy="5372280"/>
                          <a:chOff x="0" y="0"/>
                          <a:chExt cx="9048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" y="0"/>
                            <a:ext cx="90309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13000">
                            <a:off x="8280" y="1943640"/>
                            <a:ext cx="3409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65600">
                            <a:off x="9360" y="1597680"/>
                            <a:ext cx="3348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98600">
                            <a:off x="8691480" y="1948680"/>
                            <a:ext cx="3416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476600">
                            <a:off x="8694720" y="1599120"/>
                            <a:ext cx="338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5280"/>
                            <a:ext cx="342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600200"/>
                            <a:ext cx="342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2285280"/>
                            <a:ext cx="339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004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2400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205740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057400"/>
                            <a:ext cx="68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920" y="227160"/>
                            <a:ext cx="68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8360" y="1081800"/>
                            <a:ext cx="681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4400" y="286200"/>
                            <a:ext cx="684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53800" y="2399400"/>
                            <a:ext cx="68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4799880"/>
                            <a:ext cx="684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799880"/>
                            <a:ext cx="68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799880"/>
                            <a:ext cx="683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99880"/>
                            <a:ext cx="683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5029200"/>
                            <a:ext cx="68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502920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120" y="10285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14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200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886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3200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3886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0720" y="799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040" y="799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8920" y="799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4640" y="799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66440" y="799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000680"/>
                            <a:ext cx="800280" cy="685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9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262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248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944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817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7360" y="480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281880"/>
                            <a:ext cx="752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8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1462320"/>
                            <a:ext cx="72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69920"/>
                            <a:ext cx="74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62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258360"/>
                            <a:ext cx="51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944160"/>
                            <a:ext cx="53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4800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3160" y="480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4120" y="480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4120" y="480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5960" y="3942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240" y="1503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0" y="244404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2069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031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860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4440" y="3247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1160" y="3243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3935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2320" y="1481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760" y="4814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0" y="3942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2200" y="3657600"/>
                            <a:ext cx="12574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2200" y="2971800"/>
                            <a:ext cx="12574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2320" y="2971800"/>
                            <a:ext cx="12574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2320" y="3657600"/>
                            <a:ext cx="12574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6pt;margin-top:0pt;width:711.2pt;height:423pt" coordorigin="12,0" coordsize="14224,8460">
                <v:rect id="shape_0" stroked="f" o:allowincell="f" style="position:absolute;left:14;top:0;width:14221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,0" to="1423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;top:3060;width:536;height:540;flip:x;mso-wrap-style:none;v-text-anchor:middle;rotation: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;top:2516;width:526;height:532;flip:x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687;top:3069;width:537;height:522;flip:x;mso-wrap-style:none;v-text-anchor:middle;rotation:2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692;top:2518;width:532;height:532;flip:x;mso-wrap-style:none;v-text-anchor:middle;rotation:18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,3599" to="552,3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95,2520" to="14233,25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95,3599" to="14229,3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4154;top:3780;width:1439;height:36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8834;top:3780;width:1439;height:35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t" o:allowincell="f" style="position:absolute;left:9014;top:3240;width:107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4;top:3240;width:107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;top:357;width:1074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69;top:1704;width:1073;height:5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63;top:450;width:1076;height:53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6;top:3778;width:1076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3;top:7559;width:1076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5;top:7559;width:1075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7559;width:1075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;top:7559;width:1075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5;top:7920;width:107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3;top:7920;width:107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;top:1620;width:1079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;top:396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;top:504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;top:612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74;top:504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74;top:6120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4;top:1260;width:2519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54;top:1260;width:2519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4;top:1260;width:2519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4;top:1260;width:2519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4;top:1260;width:2519;height:71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4;top:6300;width:12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724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511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621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7586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7560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444;width:1184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23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3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2303;width:11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685;width:116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5131;width:8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6211;width:8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7560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7560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7560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7560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209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2368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1;top:3849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325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32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4;top:16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5114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2;top:5108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6197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2333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7582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3;top:620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4;top:5760;width:1980;height:556">
                  <v:rect id="shape_0" fillcolor="white" stroked="t" o:allowincell="f" style="position:absolute;left:4334;top:5776;width:19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02;top:57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4;top:4680;width:1980;height:556">
                  <v:rect id="shape_0" fillcolor="white" stroked="t" o:allowincell="f" style="position:absolute;left:4334;top:4696;width:19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02;top:46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4;top:4680;width:1980;height:556">
                  <v:rect id="shape_0" fillcolor="white" stroked="t" o:allowincell="f" style="position:absolute;left:8114;top:4696;width:19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482;top:46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4;top:5760;width:1980;height:556">
                  <v:rect id="shape_0" fillcolor="white" stroked="t" o:allowincell="f" style="position:absolute;left:8114;top:5776;width:19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482;top:57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紅字為隊伍編號</w:t>
      </w:r>
    </w:p>
    <w:sectPr>
      <w:type w:val="nextPage"/>
      <w:pgSz w:orient="landscape" w:w="16838" w:h="11906"/>
      <w:pgMar w:left="1260" w:right="135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9:00Z</dcterms:created>
  <dc:creator/>
  <dc:description/>
  <cp:keywords/>
  <dc:language>en-US</dc:language>
  <cp:lastModifiedBy/>
  <cp:lastPrinted>2011-03-30T14:48:00Z</cp:lastPrinted>
  <dcterms:modified xsi:type="dcterms:W3CDTF">2011-03-30T06:56:00Z</dcterms:modified>
  <cp:revision>13</cp:revision>
  <dc:subject/>
  <dc:title> </dc:title>
</cp:coreProperties>
</file>